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lm.kywnp.topelm.kywnp.top/xiazai/8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